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ISGAH WATER ASSOCIATION, INC.</w:t>
      </w:r>
    </w:p>
    <w:p>
      <w:pPr>
        <w:pStyle w:val="Normal"/>
        <w:jc w:val="center"/>
        <w:rPr/>
      </w:pPr>
      <w:r>
        <w:rPr/>
        <w:t>P. O. BOX 144</w:t>
      </w:r>
    </w:p>
    <w:p>
      <w:pPr>
        <w:pStyle w:val="Normal"/>
        <w:jc w:val="center"/>
        <w:rPr/>
      </w:pPr>
      <w:r>
        <w:rPr/>
        <w:t>SANDHILL MS  39161</w:t>
      </w:r>
    </w:p>
    <w:p>
      <w:pPr>
        <w:pStyle w:val="Normal"/>
        <w:jc w:val="center"/>
        <w:rPr/>
      </w:pPr>
      <w:r>
        <w:rPr/>
        <w:t>601-829-1551         FAX 601-829-1587         CELL 601-940-8825</w:t>
      </w:r>
    </w:p>
    <w:p>
      <w:pPr>
        <w:pStyle w:val="Normal"/>
        <w:jc w:val="center"/>
        <w:rPr/>
      </w:pPr>
      <w:r>
        <w:rPr/>
      </w:r>
    </w:p>
    <w:p>
      <w:pPr>
        <w:pStyle w:val="Normal"/>
        <w:jc w:val="center"/>
        <w:rPr/>
      </w:pPr>
      <w:r>
        <w:rPr/>
        <w:t>SUBDIVISION/DIVISION OF PROPERTY REVIEW AND CONSTRUCTION PROCEDURE</w:t>
      </w:r>
    </w:p>
    <w:p>
      <w:pPr>
        <w:pStyle w:val="Normal"/>
        <w:jc w:val="center"/>
        <w:rPr/>
      </w:pPr>
      <w:r>
        <w:rPr/>
      </w:r>
    </w:p>
    <w:p>
      <w:pPr>
        <w:pStyle w:val="Normal"/>
        <w:rPr/>
      </w:pPr>
      <w:r>
        <w:rPr/>
        <w:t>All developers must submit a Preliminary Plat and an estimated payment to Pisgah Water Association for Hydraulic Calculations and Cost Estimate by Pisgah Water Association’s engineer, Heflin Engineering.  Pisgah Water Association’s engineer will charge by the hour for this review and Cost Estimate—A deposit in the amount of $400.00 should be sufficient for subdivisions of 20 lots or less; otherwise, Pisgah Water Association will contact Heflin Engineering for estimated cost for subdivisions larger than 20 lots. A development shall consist, by definition, of the subdivision of land into two or more tracts. Developers should contact Austin Moore at Heflin Engineering (601-955-7117) for the cost of an impact fee.</w:t>
      </w:r>
    </w:p>
    <w:p>
      <w:pPr>
        <w:pStyle w:val="Normal"/>
        <w:rPr/>
      </w:pPr>
      <w:r>
        <w:rPr/>
      </w:r>
    </w:p>
    <w:p>
      <w:pPr>
        <w:pStyle w:val="Heading1"/>
        <w:rPr/>
      </w:pPr>
      <w:r>
        <w:rPr/>
        <w:t>Plans and Specifications by Pisgah Water Association’s engineer</w:t>
      </w:r>
    </w:p>
    <w:p>
      <w:pPr>
        <w:pStyle w:val="Normal"/>
        <w:rPr/>
      </w:pPr>
      <w:r>
        <w:rPr/>
      </w:r>
    </w:p>
    <w:p>
      <w:pPr>
        <w:pStyle w:val="Normal"/>
        <w:rPr/>
      </w:pPr>
      <w:r>
        <w:rPr/>
        <w:t>Should the Developer want the Pisgah Water Association engineer to provide plans and specifications and obtain Mississippi Health Department Approval, the developer will need to deposit an amount equal to 125%of the Preliminary Cost Estimate with Pisgah Water Association for construction of the project.  Unused funds will be returned to developer at the conclusion of the project.  The Pisgah Water Association’s engineer will provide plans and specifications, obtain Mississippi Health department approval, provide a field representation for the construction of the new waterlines on behalf of Pisgah Water Association and certify the project to the Mississippi Health Department upon conclusion.</w:t>
      </w:r>
    </w:p>
    <w:p>
      <w:pPr>
        <w:pStyle w:val="Normal"/>
        <w:rPr/>
      </w:pPr>
      <w:r>
        <w:rPr/>
      </w:r>
    </w:p>
    <w:p>
      <w:pPr>
        <w:pStyle w:val="Normal"/>
        <w:rPr/>
      </w:pPr>
      <w:r>
        <w:rPr/>
        <w:t>We would like our operator Andy Boyd to be the contractor.  The developer will provide all easements for these new waterlines on behalf of Pisgah Water Association.  Pisgah Water Association’s engineer will obtain all road-crossing permits, if needed.  The engineering fee for these permits will be as shown on the Preliminary Cost Estimate.</w:t>
      </w:r>
    </w:p>
    <w:p>
      <w:pPr>
        <w:pStyle w:val="Normal"/>
        <w:rPr/>
      </w:pPr>
      <w:r>
        <w:rPr/>
      </w:r>
    </w:p>
    <w:p>
      <w:pPr>
        <w:pStyle w:val="Heading1"/>
        <w:rPr/>
      </w:pPr>
      <w:r>
        <w:rPr/>
        <w:t>Plans and Specifications by Developer’s Engineer</w:t>
      </w:r>
    </w:p>
    <w:p>
      <w:pPr>
        <w:pStyle w:val="Normal"/>
        <w:rPr/>
      </w:pPr>
      <w:r>
        <w:rPr/>
      </w:r>
    </w:p>
    <w:p>
      <w:pPr>
        <w:pStyle w:val="Normal"/>
        <w:rPr/>
      </w:pPr>
      <w:r>
        <w:rPr/>
        <w:t>Should the developer want to use his own engineer to provide plans and specifications and obtain Mississippi Health Department approval, the developer will need to deposit with Pisgah Water Association an amount sufficient to cover the review of the plans and specifications by the Pisgah Water Association’s engineer plus the amount shown on the Preliminary cost Estimate for field representation.  The developer’s engineer will submit plans and specifications to the Mississippi Health Department for approval and inspect the construction on behalf of the developer.  Pisgah Water Association’s engineer will provide a field representative for the construction on behalf of Pisgah Water Association.  The developer’s engineer will be responsible for certifying the project and obtaining final approval from the Mississippi Health Department.</w:t>
      </w:r>
    </w:p>
    <w:p>
      <w:pPr>
        <w:pStyle w:val="Normal"/>
        <w:rPr/>
      </w:pPr>
      <w:r>
        <w:rPr/>
        <w:t xml:space="preserve">Pisgah Water would like our operator to put down the lines. </w:t>
      </w:r>
    </w:p>
    <w:p>
      <w:pPr>
        <w:pStyle w:val="Normal"/>
        <w:rPr/>
      </w:pPr>
      <w:r>
        <w:rPr/>
      </w:r>
    </w:p>
    <w:p>
      <w:pPr>
        <w:pStyle w:val="Normal"/>
        <w:rPr/>
      </w:pPr>
      <w:r>
        <w:rPr/>
        <w:t>The developer will provide a one (1) year warranty on all new waterlines and provide all easements and permits for these new waterlines on behalf of the Pisgah Water Association.</w:t>
      </w:r>
    </w:p>
    <w:p>
      <w:pPr>
        <w:pStyle w:val="Normal"/>
        <w:rPr/>
      </w:pPr>
      <w:r>
        <w:rPr/>
      </w:r>
    </w:p>
    <w:p>
      <w:pPr>
        <w:pStyle w:val="Normal"/>
        <w:rPr/>
      </w:pPr>
      <w:r>
        <w:rPr/>
        <w:t>Pisgah Water Association’s engineer:</w:t>
      </w:r>
    </w:p>
    <w:p>
      <w:pPr>
        <w:pStyle w:val="Normal"/>
        <w:rPr/>
      </w:pPr>
      <w:r>
        <w:rPr/>
        <w:t>Heflin Engineering,  P O Box 47,  Brandon MS 39043</w:t>
      </w:r>
    </w:p>
    <w:p>
      <w:pPr>
        <w:pStyle w:val="Normal"/>
        <w:rPr/>
      </w:pPr>
      <w:r>
        <w:rPr/>
        <w:t xml:space="preserve">Contact Person: Austin Moore     Fax:  601-824-0590    Phone:  601-824-7569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0:21:00Z</dcterms:created>
  <dc:creator>Pisgah</dc:creator>
  <dc:description/>
  <cp:keywords/>
  <dc:language>en-US</dc:language>
  <cp:lastModifiedBy>Pisgah</cp:lastModifiedBy>
  <cp:lastPrinted>2007-03-01T15:49:00Z</cp:lastPrinted>
  <dcterms:modified xsi:type="dcterms:W3CDTF">2024-05-28T20:21:00Z</dcterms:modified>
  <cp:revision>2</cp:revision>
  <dc:subject/>
  <dc:title>PISGAH WATER ASSOCIATION, INC</dc:title>
</cp:coreProperties>
</file>